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</w:rPr>
        <w:t>УТВЪРЖДАВАМ: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Директор: Ст. Димитров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47800</wp:posOffset>
            </wp:positionH>
            <wp:positionV relativeFrom="paragraph">
              <wp:posOffset>71755</wp:posOffset>
            </wp:positionV>
            <wp:extent cx="609600" cy="7143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48260</wp:posOffset>
                </wp:positionV>
                <wp:extent cx="123698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8.35pt;mso-wrap-distance-left:9.05pt;mso-wrap-distance-right:9.05pt;mso-wrap-distance-top:0pt;mso-wrap-distance-bottom:0pt;margin-top:3.8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3565</wp:posOffset>
                </wp:positionH>
                <wp:positionV relativeFrom="paragraph">
                  <wp:posOffset>-1524000</wp:posOffset>
                </wp:positionV>
                <wp:extent cx="136652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3.8pt;mso-wrap-distance-left:9.05pt;mso-wrap-distance-right:9.05pt;mso-wrap-distance-top:0pt;mso-wrap-distance-bottom:0pt;margin-top:-120pt;mso-position-vertical-relative:text;margin-left:-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О УЧИЛИЩЕ "ГЕОРГИ СТОЙКОВ РАКОВСКИ"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7789 С. ГОЛЯМО НОВО, ОБЩ. ТЪРГОВИЩЕ, УЛ. "ПИРИН"25, ТЕЛ.: 0893349237</w:t>
      </w:r>
    </w:p>
    <w:p>
      <w:pPr>
        <w:pStyle w:val="Normal"/>
        <w:jc w:val="center"/>
        <w:rPr/>
      </w:pPr>
      <w:r>
        <w:rPr>
          <w:sz w:val="20"/>
          <w:szCs w:val="20"/>
        </w:rPr>
        <w:t>e-mail:</w:t>
      </w:r>
      <w:r>
        <w:rPr>
          <w:color w:val="0000FF"/>
          <w:sz w:val="20"/>
          <w:szCs w:val="20"/>
          <w:u w:val="single"/>
          <w:lang w:val="en-US"/>
        </w:rPr>
        <w:t>info-2500110@edu.mon.bg</w:t>
      </w:r>
    </w:p>
    <w:p>
      <w:pPr>
        <w:pStyle w:val="Normal"/>
        <w:jc w:val="center"/>
        <w:rPr>
          <w:rStyle w:val="InternetLink"/>
          <w:sz w:val="20"/>
          <w:szCs w:val="20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Style w:val="InternetLink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ВАЛИФИКАЦИОННАТА ДЕЙНОСТ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 УЧИЛИЩЕ „ГЕОРГИ СТОЙКОВ РАКОВС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ЛЯМО НОВО, ОБЩ. ТЪРГОВИЩЕ ПРЕЗ УЧЕБН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/202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птември 202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АЛИЗ НА КВАЛИФИКАЦИОННАТА ДЕЙНОСТ В УЧИЛИЩ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илището има традиции по отношение на организиранета и провеждането на квалификационната дейност. Учителите са добре квалифицирани.Участвали са приоритетно в разнообразни и актуални форми на квалификация през годините. Имат редица ключови умения за работа с деца билингви. Имат умения за работа в мултикултурна среда, умения за управляване на гнева и агресията.Планът за квалификация се разработва всяка година на база на предварително проучване на потребностите и интересите на педагогическите кадри чрез пряко допитване, проведено през септември 2024 г. от директора на учи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. ПРИОРИТЕТИ ЗА КВАЛИФИКАЦИЯ И ОПРЕДЕЛЯНЕ НА ЦЕЛЕВИТЕ ГРУП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Включване в квалификация съобразно потребностите и интересите на педагогическите кадри, водещи до развитие на ключови компетентности и подобряване на качеството на образование в училищ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Продължаваща квалификация на педагогическите специалисти с фокус върху формиране и усъвършенстване на професионални компетентности при провеждане на обучение чрез дигитализация на образователния процес.</w:t>
      </w:r>
      <w:r>
        <w:rPr>
          <w:bCs/>
        </w:rPr>
        <w:t xml:space="preserve"> Създаване на оптимални условия за</w:t>
      </w:r>
      <w:r>
        <w:rPr/>
        <w:t xml:space="preserve"> изграждане и развитие на компетентностите на учител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Прилагане на иновации в образователния процес – насърчаване за прилагане на иновации в образователния процес – проектно-базирано обучение, прилагане на междупредметни връзки, работа в екип,  създаване на учебни ресурси и учебно съдържание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ане на професионални училищни общности </w:t>
      </w:r>
      <w:r>
        <w:rPr>
          <w:lang w:val="ru-RU"/>
        </w:rPr>
        <w:t>(</w:t>
      </w:r>
      <w:r>
        <w:rPr/>
        <w:t>ПУО</w:t>
      </w:r>
      <w:r>
        <w:rPr>
          <w:lang w:val="ru-RU"/>
        </w:rPr>
        <w:t>)</w:t>
      </w:r>
      <w:r>
        <w:rPr/>
        <w:t xml:space="preserve">за споделяне на добри пр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 Целевите групи за участие в квалификационните форми се формират при спазване на определени условия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1. Учителите, желаещи да участват  в квалификационни форми, подават заявление до директора на училището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2. Директорът и комисията за квалификационната дейност в училището извършват подбор на желаещите за квалификация, като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2.1. При възможност участват всички учители,</w:t>
      </w:r>
      <w:r>
        <w:rPr>
          <w:lang w:val="ru-RU"/>
        </w:rPr>
        <w:t xml:space="preserve"> </w:t>
      </w:r>
      <w:r>
        <w:rPr/>
        <w:t>за които е предназначено обучението и които проявяват интерес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2.2. При ограничения на ресурсите – при подбора се ръководят от следните критерии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) полза на училището от подобно участие  с цел прилагането на наученото в практиката както и за обучение на останалите от колектив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б</w:t>
      </w:r>
      <w:r>
        <w:rPr>
          <w:lang w:val="ru-RU"/>
        </w:rPr>
        <w:t xml:space="preserve">) </w:t>
      </w:r>
      <w:r>
        <w:rPr/>
        <w:t xml:space="preserve">  в зависимост от опита и стажа в училището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</w:t>
      </w:r>
      <w:r>
        <w:rPr>
          <w:lang w:val="ru-RU"/>
        </w:rPr>
        <w:t xml:space="preserve">) </w:t>
      </w:r>
      <w:r>
        <w:rPr/>
        <w:t xml:space="preserve"> брой на участията в различни курсове през годинат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</w:t>
      </w:r>
      <w:r>
        <w:rPr>
          <w:lang w:val="ru-RU"/>
        </w:rPr>
        <w:t>)</w:t>
      </w:r>
      <w:r>
        <w:rPr/>
        <w:t xml:space="preserve">  средства, необходими от бюджета.</w:t>
      </w:r>
    </w:p>
    <w:p>
      <w:pPr>
        <w:pStyle w:val="Normal"/>
        <w:rPr/>
      </w:pPr>
      <w:r>
        <w:rPr/>
      </w:r>
    </w:p>
    <w:p>
      <w:pPr>
        <w:pStyle w:val="Normal"/>
        <w:ind w:left="284" w:firstLine="424"/>
        <w:jc w:val="both"/>
        <w:rPr>
          <w:b/>
          <w:b/>
        </w:rPr>
      </w:pPr>
      <w:r>
        <w:rPr/>
        <w:tab/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  <w:lang w:val="ru-RU"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. ЦЕЛИ : </w:t>
      </w:r>
    </w:p>
    <w:p>
      <w:pPr>
        <w:pStyle w:val="Normal"/>
        <w:ind w:left="284" w:firstLine="424"/>
        <w:jc w:val="both"/>
        <w:rPr/>
      </w:pPr>
      <w:r>
        <w:rPr>
          <w:lang w:val="ru-RU"/>
        </w:rPr>
        <w:t xml:space="preserve">1. Повишаване </w:t>
      </w:r>
      <w:r>
        <w:rPr/>
        <w:t>равнището на професионална компетентност на педагогическите специалисти  по отношение на</w:t>
      </w:r>
      <w:r>
        <w:rPr>
          <w:lang w:val="ru-RU"/>
        </w:rPr>
        <w:t xml:space="preserve"> научната, педагогическа</w:t>
      </w:r>
      <w:r>
        <w:rPr/>
        <w:t>та,</w:t>
      </w:r>
      <w:r>
        <w:rPr>
          <w:lang w:val="ru-RU"/>
        </w:rPr>
        <w:t xml:space="preserve"> методическа</w:t>
      </w:r>
      <w:r>
        <w:rPr/>
        <w:t>та и управленската подготовка и създаване на мотивация за саморазвитие и самоусъвършенстване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424"/>
        <w:jc w:val="both"/>
        <w:rPr>
          <w:lang w:val="ru-RU"/>
        </w:rPr>
      </w:pPr>
      <w:r>
        <w:rPr>
          <w:lang w:val="ru-RU"/>
        </w:rPr>
        <w:t>2. Осигуряване на подкрепа за професионално</w:t>
      </w:r>
      <w:r>
        <w:rPr/>
        <w:t>то</w:t>
      </w:r>
      <w:r>
        <w:rPr>
          <w:lang w:val="ru-RU"/>
        </w:rPr>
        <w:t xml:space="preserve"> развитие на педагогическите кадри  с цел постигане на европейско качество на образованието.</w:t>
      </w:r>
    </w:p>
    <w:p>
      <w:pPr>
        <w:pStyle w:val="Normal"/>
        <w:spacing w:before="240" w:after="0"/>
        <w:jc w:val="both"/>
        <w:rPr/>
      </w:pPr>
      <w:r>
        <w:rPr>
          <w:lang w:val="ru-RU"/>
        </w:rPr>
        <w:t xml:space="preserve">          </w:t>
      </w:r>
      <w:r>
        <w:rPr>
          <w:b/>
        </w:rPr>
        <w:t>ІІ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284" w:firstLine="424"/>
        <w:jc w:val="both"/>
        <w:rPr/>
      </w:pPr>
      <w:r>
        <w:rPr>
          <w:lang w:val="ru-RU"/>
        </w:rPr>
        <w:t>Проучване, анализиране и проектиране на потребностите от квалификация на педагогическите кадр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284" w:firstLine="424"/>
        <w:jc w:val="both"/>
        <w:rPr/>
      </w:pPr>
      <w:r>
        <w:rPr/>
        <w:t>Създаване на условия за квалификационна дейност, о</w:t>
      </w:r>
      <w:r>
        <w:rPr>
          <w:lang w:val="ru-RU"/>
        </w:rPr>
        <w:t>рганизиране и координиране на квалификационните дей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284" w:firstLine="424"/>
        <w:jc w:val="both"/>
        <w:rPr>
          <w:color w:val="000000"/>
        </w:rPr>
      </w:pPr>
      <w:r>
        <w:rPr/>
        <w:t>Мотивиране на педагогическите кадри  за кариерно и професионално развитие за покриване на следните дефиц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firstLine="992"/>
        <w:rPr/>
      </w:pPr>
      <w:r>
        <w:rPr/>
        <w:t>знания и умения за прилагане на учебни програми по учебни предмети и система на вътрешно и външно оценява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992"/>
        <w:rPr/>
      </w:pPr>
      <w:r>
        <w:rPr/>
        <w:t>-</w:t>
        <w:tab/>
        <w:t>знания и умения за работа с деца и ученици със С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992"/>
        <w:rPr/>
      </w:pPr>
      <w:r>
        <w:rPr/>
        <w:t>-</w:t>
        <w:tab/>
        <w:t>знания и умения по ИК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992"/>
        <w:rPr/>
      </w:pPr>
      <w:r>
        <w:rPr/>
        <w:t>-</w:t>
        <w:tab/>
        <w:t>знания и умения за работа в мултикултурна и многоезична сре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992"/>
        <w:rPr>
          <w:lang w:val="ru-RU"/>
        </w:rPr>
      </w:pPr>
      <w:r>
        <w:rPr/>
        <w:t>-</w:t>
        <w:tab/>
        <w:t>знания и умения за чуждоезиково обуч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firstLine="992"/>
        <w:rPr/>
      </w:pPr>
      <w:r>
        <w:rPr/>
        <w:t>-</w:t>
        <w:tab/>
        <w:t>знания и умения за превенция на зависимостите при децата и уче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900" w:firstLine="376"/>
        <w:rPr/>
      </w:pPr>
      <w:r>
        <w:rPr/>
        <w:t>знания, умения и компетентности за управление на процеси в училищ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І. ВЪТРЕШНОУЧИЛИЩНА КВАЛИФИКАЦИОННА ДЕЙНОС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1984"/>
        <w:gridCol w:w="2126"/>
        <w:gridCol w:w="1134"/>
        <w:gridCol w:w="1418"/>
        <w:gridCol w:w="2551"/>
        <w:gridCol w:w="1276"/>
        <w:gridCol w:w="709"/>
        <w:gridCol w:w="1048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ани тематични направления за квалиф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ължителност в час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провежда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оворник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</w:tr>
      <w:tr>
        <w:trPr>
          <w:trHeight w:val="12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рна еди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/брой, процент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зова стойно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лева стой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Защо да четем на децата с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начален етап и 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орена класна стая – 3-4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ноември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ине Селимова – учител в начален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Слънчева систем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прогимназиален е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орена класна стая – Човекът и природата - 5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ноември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нела Стоичкова – старши учител по Биология и ЗО;</w:t>
            </w:r>
          </w:p>
          <w:p>
            <w:pPr>
              <w:pStyle w:val="Normal"/>
              <w:rPr/>
            </w:pPr>
            <w:r>
              <w:rPr/>
              <w:t>Гергана Бачева – ресурсен 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Образователна музик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прогимназиален е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нарен урок – музика и английски език – 5 кл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декември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нела Стоичкова – старши учител по Биология и ЗО; Даниела Петрова – старши учител в начален етап;</w:t>
            </w:r>
          </w:p>
          <w:p>
            <w:pPr>
              <w:pStyle w:val="Normal"/>
              <w:rPr/>
            </w:pPr>
            <w:r>
              <w:rPr/>
              <w:t>Гергана Бачева – ресурсен 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Играчки за елхата. Подготовка за Коледен базар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начален етап и 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ворена класна стая – Технологии и предприемачество – 2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декември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ица Петрова – учител в начален етап;</w:t>
            </w:r>
          </w:p>
          <w:p>
            <w:pPr>
              <w:pStyle w:val="Normal"/>
              <w:rPr/>
            </w:pPr>
            <w:r>
              <w:rPr/>
              <w:t xml:space="preserve">Гергана Бачева – </w:t>
            </w:r>
          </w:p>
          <w:p>
            <w:pPr>
              <w:pStyle w:val="Normal"/>
              <w:rPr/>
            </w:pPr>
            <w:r>
              <w:rPr/>
              <w:t>ресурсен уч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Силата на думите и числат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прогимназиален е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нарен урок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Л и Математика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февруари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ела Ангел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 по Математика;</w:t>
            </w:r>
          </w:p>
          <w:p>
            <w:pPr>
              <w:pStyle w:val="Normal"/>
              <w:rPr/>
            </w:pPr>
            <w:r>
              <w:rPr/>
              <w:t xml:space="preserve">Наиле Шефкиева – </w:t>
            </w:r>
          </w:p>
          <w:p>
            <w:pPr>
              <w:pStyle w:val="Normal"/>
              <w:rPr/>
            </w:pPr>
            <w:r>
              <w:rPr/>
              <w:t>старши учител по Б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Средновековие и Ренесанс в литературни образ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и и учители в ЦДО- прогимназиален е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нарен урок по БЕЛ и История и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ле Шефкиева – старши учител по БЕЛ и Борислав Савов – старши учител по История и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Театрална сцен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и и учители в ЦДО- прогимназиален е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дисциплинарен урок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ргана Бачева – ресурсен учител;</w:t>
            </w:r>
          </w:p>
          <w:p>
            <w:pPr>
              <w:pStyle w:val="Normal"/>
              <w:rPr/>
            </w:pPr>
            <w:r>
              <w:rPr/>
              <w:t>Маринела Стоичкова – старши учител по Биология и ЗО;</w:t>
            </w:r>
          </w:p>
          <w:p>
            <w:pPr>
              <w:pStyle w:val="Normal"/>
              <w:rPr/>
            </w:pPr>
            <w:r>
              <w:rPr/>
              <w:t>Ахмед Ахмедов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 в ГЦОУД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ен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В света на приказкит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и и учители в ЦДО в начален е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ит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ица Петрова – учител в начален етап и Даниела Петрова – старши учител в начален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Аз се храня здравословно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и и учители в ЦДО в начален етап и 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дисциплинарен урок – 3-4 клас, 2 клас и 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 апри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ине Селим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 в начален етап; Росица Петрова – учител в начален етап; Есенгюл Якубова – учител в 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„</w:t>
            </w:r>
            <w:r>
              <w:rPr/>
              <w:t>Мисия библиотек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и и учители в ЦДО в начален е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нарен урок – 2 клас, 3-4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учебен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. май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ине Селимова – учител в начален етап; Росица Петрова – учител в начален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рой уч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ИЗВЪНУЧИЛИЩНА КВАЛИФИКАЦИОННА ДЕЙНОСТ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8"/>
        <w:gridCol w:w="1559"/>
        <w:gridCol w:w="1418"/>
        <w:gridCol w:w="1701"/>
        <w:gridCol w:w="1559"/>
        <w:gridCol w:w="1711"/>
        <w:gridCol w:w="1266"/>
        <w:gridCol w:w="1134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ани тематични направления за квалиф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гру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на квал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провежд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hanging="0"/>
              <w:rPr/>
            </w:pP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Индикатори за изпълнение</w:t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рна еди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/брой, процент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зова 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лева сто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на директора и зам.-директора в работна среща за методическо подпомагане на училищните ръководства относно организацията на новата учебна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и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-дирек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а ср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птември – октомври 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ни съвещания за методическо подпомагане на директори и заместник-директори за</w:t>
            </w:r>
            <w:r>
              <w:rPr>
                <w:lang w:val="ru-RU"/>
              </w:rPr>
              <w:t xml:space="preserve"> </w:t>
            </w:r>
            <w:r>
              <w:rPr/>
              <w:t>подготовка и организация на НВО и ДЗИ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и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-дирек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и съ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Включване в работни съвещания на учители по предметни направления за анализ на резултатите от учебната 2023/2024 г. и насоки за учебната 2024/2025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и съ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Септември – октомври 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мпетентностен подход и социално-емоционалното обучение в начален училищен етап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Октомври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TEM –</w:t>
            </w:r>
            <w:r>
              <w:rPr/>
              <w:t>базирано обучение на децата и учениците като основа за успех в училище и извън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Октомври 2024 г. – по договар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лучаване на методическа подкрепа и консултиране на нови за системата учители по математика и на учител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/>
              <w:t>със стаж до 5 години и/или, постъпващи в системата след дългогодишно прекъсване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а подк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частие в семинар за обмен на добри педагогически практики между училища, осъществяващи ПОО от областите Търговище, Видин, Враца, Ловеч и Мон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ит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Включване на учителя по математика в инициативи за споделяне на добри практики по математика и изграждане на междурегионални общности (между област Разград и област Търговищ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ит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Участие на учителя по математика в  работна среща за споделяне на добри практики за надграждане на уменията и компетентностния потенциал на учениц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а ср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Включване на началните учители  в работни съвещания  за представяне на дейностите и резултатите от учебната 2023/2024 година и насоки за работа през учебната 2024/2025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ни 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и съ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Септември – октомври 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и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ване в методическо подпомагане на директорите на училищата и детските градини при изготвяне на информацията за дейността на институцията (списък-образец) и отразяването ѝ в модул „Институции“ от НЕИСПУО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 подпома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5 септември 2024</w:t>
            </w:r>
          </w:p>
          <w:p>
            <w:pPr>
              <w:pStyle w:val="Normal"/>
              <w:spacing w:before="0" w:after="96"/>
              <w:rPr/>
            </w:pPr>
            <w:r>
              <w:rPr/>
              <w:t>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Включване в  регионално проучване сред ученици и родители за факторите, които подобряват образователните резулт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 и уч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уч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във форум за представяне на педагогически опит – „Училищният спектакъл като средство за стимулиране на възприемането и ученето чрез музика, танц и приказки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</w:t>
            </w:r>
          </w:p>
          <w:p>
            <w:pPr>
              <w:pStyle w:val="Normal"/>
              <w:spacing w:before="0" w:after="96"/>
              <w:rPr/>
            </w:pPr>
            <w:r>
              <w:rPr/>
              <w:t>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Включване на директори и учители в изграждане на регионална мрежа за споделяне и мултиплициране на добри практики „Изкуственият интелект в подкрепа на социално-емоционалното учене и развитието на ключови компетентности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Подкрепа с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Работна среща за представяне на ресурсите от „Виртуално хранилище“ по обществени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 по обществе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а ср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рок на </w:t>
            </w:r>
          </w:p>
          <w:p>
            <w:pPr>
              <w:pStyle w:val="Normal"/>
              <w:spacing w:before="0" w:after="96"/>
              <w:rPr/>
            </w:pPr>
            <w:r>
              <w:rPr/>
              <w:t>учебната 2024/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„</w:t>
            </w:r>
            <w:r>
              <w:rPr/>
              <w:t>Облачните технологии в образователния процес по математика“ – семинар с представяне на добри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Работна среща за представяне на ресурсите от „Виртуално хранилище“ по природни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 по природни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а ср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рок на </w:t>
            </w:r>
          </w:p>
          <w:p>
            <w:pPr>
              <w:pStyle w:val="Normal"/>
              <w:spacing w:before="0" w:after="96"/>
              <w:rPr/>
            </w:pPr>
            <w:r>
              <w:rPr/>
              <w:t>учебната 2024/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Работна среща за представяне на ресурсите от „Виртуално хранилище“ по 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 по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а ср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рок на </w:t>
            </w:r>
          </w:p>
          <w:p>
            <w:pPr>
              <w:pStyle w:val="Normal"/>
              <w:spacing w:before="0" w:after="96"/>
              <w:rPr/>
            </w:pPr>
            <w:r>
              <w:rPr/>
              <w:t>учебната 2024/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Предоставяне на ресурсите в мрежата „Учители в начален етап“ от област Търговище в MS Teams – прикачване на всички презентации от проведени присъствени/онлайн работни срещи, открити практики и др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репа с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</w:t>
            </w:r>
          </w:p>
          <w:p>
            <w:pPr>
              <w:pStyle w:val="Normal"/>
              <w:spacing w:before="0" w:after="96"/>
              <w:rPr/>
            </w:pPr>
            <w:r>
              <w:rPr/>
              <w:t>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Участие на училищното ръководство за изграждане на лидерски екипи с вътрешни системи за сътрудничество, наблюдение, обратна връзка с цел управление на протичащите процеси в училищата във връзка с повишаване на образователните резулт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а подк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</w:t>
            </w:r>
            <w:r>
              <w:rPr>
                <w:lang w:val="ru-RU"/>
              </w:rPr>
              <w:t xml:space="preserve">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Участие в обучение на директори за приложението на изкуствения интелект в образователния проц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</w:t>
            </w:r>
          </w:p>
          <w:p>
            <w:pPr>
              <w:pStyle w:val="Normal"/>
              <w:spacing w:before="0" w:after="96"/>
              <w:rPr/>
            </w:pPr>
            <w:r>
              <w:rPr/>
              <w:t>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о съвещание с директори на образователни институции за отчитане на резултатите на учениц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но съ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М. юни – м. август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ind w:hanging="70"/>
              <w:rPr>
                <w:color w:val="000000"/>
              </w:rPr>
            </w:pPr>
            <w:r>
              <w:rPr/>
              <w:t>Включване в продължаваща квалификация на педагогически специалисти на тема „</w:t>
            </w:r>
            <w:r>
              <w:rPr>
                <w:bCs/>
                <w:color w:val="000000"/>
              </w:rPr>
              <w:t>Моделът 4К – иновативен подход за колаборативно учене, комуникация, креативност и критично мислене“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ължаваща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м. октомври – м. декември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лификационен курс по БДП за придобиване на правоспособност и повишаване на квалифик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е на комисии по БДП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лификационен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/>
            </w:pPr>
            <w:r>
              <w:rPr/>
              <w:t>Учебна 2024/2025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иране на документацията в училищата, детските градини и обслужващите з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оември –  декември</w:t>
            </w:r>
          </w:p>
          <w:p>
            <w:pPr>
              <w:pStyle w:val="Normal"/>
              <w:spacing w:before="0" w:after="96"/>
              <w:rPr/>
            </w:pPr>
            <w:r>
              <w:rPr/>
              <w:t>2024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иберсигурност за учениците и учителите в училище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 2024/2025 година – по договар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циално-емоционално учене в класната стая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Д/</w:t>
            </w:r>
          </w:p>
          <w:p>
            <w:pPr>
              <w:pStyle w:val="Normal"/>
              <w:spacing w:before="0" w:after="9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 2024/2025 година – по договар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рой участниц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  <w:lang w:val="ru-RU"/>
        </w:rPr>
        <w:t>Изготвил: ................................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ят план е приет с решение на Педагогическия съвет – Протокол № 01/16.09.2024 г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ърден е със Заповед РД – 09 – 01/ 16.09.2024 г. на директора на училището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ъгласуван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рислав Савов – председател на синдикална организация към КТ «Подкрепа»:  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иела Петрова – председател на синдикална организация на СБУ:                       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Calibri" w:hAnsi="Calibri" w:cs="Calibri" w:hint="default"/>
        <w:sz w:val="22"/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i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2:00Z</dcterms:created>
  <dc:creator>Teachers</dc:creator>
  <dc:description/>
  <cp:keywords/>
  <dc:language>en-US</dc:language>
  <cp:lastModifiedBy>2500110: ОУ "Г. С. Раковски" - Голямо ново</cp:lastModifiedBy>
  <cp:lastPrinted>2024-10-10T13:29:00Z</cp:lastPrinted>
  <dcterms:modified xsi:type="dcterms:W3CDTF">2024-10-11T08:22:00Z</dcterms:modified>
  <cp:revision>2</cp:revision>
  <dc:subject/>
  <dc:title>                                                                                                                                                          </dc:title>
</cp:coreProperties>
</file>